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4"/>
        <w:gridCol w:w="13047"/>
      </w:tblGrid>
      <w:tr>
        <w:trPr>
          <w:trHeight w:val="64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320" w:leader="none"/>
                <w:tab w:val="right" w:pos="8640" w:leader="none"/>
              </w:tabs>
              <w:bidi w:val="0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38430</wp:posOffset>
                  </wp:positionV>
                  <wp:extent cx="1449705" cy="159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1" r="-2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ХТЕВ ЗА ОВЕРАВАЊЕ МЕРИЛА СА УСЛОВИМА ПОСЛОВАЊА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Подаци о подносиоцу захтева: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Подаци које попуњава овлашћено тело:</w:t>
      </w:r>
    </w:p>
    <w:tbl>
      <w:tblPr>
        <w:tblW w:w="1572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4"/>
        <w:gridCol w:w="3496"/>
        <w:gridCol w:w="3435"/>
        <w:gridCol w:w="866"/>
        <w:gridCol w:w="2523"/>
        <w:gridCol w:w="2663"/>
      </w:tblGrid>
      <w:tr>
        <w:trPr>
          <w:trHeight w:val="630" w:hRule="exac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Ознака захтева :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2"/>
                <w:lang w:val="sr-RS"/>
              </w:rPr>
              <w:t>Датум: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lang w:val="sr-RS"/>
              </w:rPr>
              <w:t>Особа за контакт:</w:t>
            </w:r>
          </w:p>
        </w:tc>
        <w:tc>
          <w:tcPr>
            <w:tcW w:w="866" w:type="dxa"/>
            <w:vMerge w:val="restart"/>
            <w:tcBorders>
              <w:left w:val="single" w:sz="2" w:space="0" w:color="000000"/>
            </w:tcBorders>
          </w:tcPr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77135</wp:posOffset>
                  </wp:positionH>
                  <wp:positionV relativeFrom="paragraph">
                    <wp:posOffset>1270</wp:posOffset>
                  </wp:positionV>
                  <wp:extent cx="758190" cy="11277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LIBELA ELSI NS”, ОВЛАШЋЕНО ТЕЛО                Паје Радосављевића 36, Нови Сад                           тел: 021/419-906 фа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r-RS"/>
              </w:rPr>
              <w:t>кс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: 021/419-146                            e-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sr-RS"/>
              </w:rPr>
              <w:t>пошта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: laboratorija@libela-elsi.com</w:t>
            </w:r>
          </w:p>
        </w:tc>
      </w:tr>
      <w:tr>
        <w:trPr>
          <w:trHeight w:val="1165" w:hRule="exact"/>
        </w:trPr>
        <w:tc>
          <w:tcPr>
            <w:tcW w:w="6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lang w:val="sr-RS"/>
              </w:rPr>
              <w:t>Фирма и седиште:</w:t>
            </w:r>
          </w:p>
        </w:tc>
        <w:tc>
          <w:tcPr>
            <w:tcW w:w="3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sr-RS"/>
              </w:rPr>
              <w:t>Потпис подносиоца захтева:</w:t>
            </w:r>
          </w:p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lang w:val="sr-RS"/>
              </w:rPr>
              <w:t>М.П.</w:t>
            </w:r>
          </w:p>
        </w:tc>
        <w:tc>
          <w:tcPr>
            <w:tcW w:w="8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lang w:val="sr-RS"/>
              </w:rPr>
              <w:t>ПИБ: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lang w:val="sr-RS"/>
              </w:rPr>
              <w:t>М.Б.</w:t>
            </w:r>
          </w:p>
        </w:tc>
        <w:tc>
          <w:tcPr>
            <w:tcW w:w="3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мљено: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. захтева:</w:t>
            </w:r>
          </w:p>
        </w:tc>
      </w:tr>
      <w:tr>
        <w:trPr>
          <w:trHeight w:val="139" w:hRule="atLeast"/>
        </w:trPr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lang w:val="sr-RS"/>
              </w:rPr>
              <w:t>Број телефона: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lang w:val="sr-RS"/>
              </w:rPr>
              <w:t>е</w:t>
            </w:r>
            <w:r>
              <w:rPr>
                <w:rFonts w:cs="Arial" w:ascii="Arial" w:hAnsi="Arial"/>
                <w:i/>
                <w:iCs/>
                <w:sz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lang w:val="sr-RS"/>
              </w:rPr>
              <w:t>пошта</w:t>
            </w:r>
            <w:r>
              <w:rPr>
                <w:rFonts w:cs="Arial" w:ascii="Arial" w:hAnsi="Arial"/>
                <w:i/>
                <w:iCs/>
                <w:sz w:val="20"/>
              </w:rPr>
              <w:t>:</w:t>
            </w:r>
          </w:p>
        </w:tc>
        <w:tc>
          <w:tcPr>
            <w:tcW w:w="3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хтев преиспитао: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064"/>
        <w:gridCol w:w="1140"/>
        <w:gridCol w:w="1125"/>
        <w:gridCol w:w="1455"/>
        <w:gridCol w:w="1410"/>
        <w:gridCol w:w="1395"/>
        <w:gridCol w:w="2100"/>
        <w:gridCol w:w="855"/>
        <w:gridCol w:w="1575"/>
        <w:gridCol w:w="1087"/>
        <w:gridCol w:w="11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bidi w:val="0"/>
              <w:snapToGrid w:val="false"/>
              <w:ind w:left="-42" w:right="-4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bidi w:val="0"/>
              <w:snapToGrid w:val="false"/>
              <w:ind w:left="-42" w:right="-4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алац / корис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bidi w:val="0"/>
              <w:snapToGrid w:val="false"/>
              <w:ind w:left="-5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сто оверавања</w:t>
            </w:r>
          </w:p>
          <w:p>
            <w:pPr>
              <w:pStyle w:val="Standard"/>
              <w:bidi w:val="0"/>
              <w:snapToGrid w:val="false"/>
              <w:ind w:left="-54" w:right="-5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(OT), (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bidi w:val="0"/>
              <w:snapToGrid w:val="false"/>
              <w:ind w:left="-54" w:right="-5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а ознака ти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bidi w:val="0"/>
              <w:snapToGrid w:val="false"/>
              <w:ind w:left="-54" w:right="-5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знака ти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извођ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ријски број / година производњ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рни опсег / поде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аса тач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дина истека важења претходног жи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ста оверавањ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ребно уверење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5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54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40" w:right="-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2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ста оверавања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В-прво;  ПЕР/РЕД-периодично/редовно;  ВАН-ванредно</w:t>
            </w:r>
            <w:r>
              <w:rPr>
                <w:rFonts w:cs="Arial" w:ascii="Arial" w:hAnsi="Arial"/>
                <w:sz w:val="18"/>
                <w:szCs w:val="18"/>
              </w:rPr>
              <w:t xml:space="preserve">;     Место Оверавања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росторије овлашћеног тела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на терену (ван просторија ОТ)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верење о оверавању  мерила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- потребно; НЕ- није потребно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</w:tbl>
    <w:p>
      <w:pPr>
        <w:pStyle w:val="Tekst"/>
        <w:bidi w:val="0"/>
        <w:spacing w:before="0" w:after="0"/>
        <w:ind w:left="0" w:right="0" w:hanging="0"/>
        <w:rPr/>
      </w:pPr>
      <w:r>
        <w:rPr/>
      </w:r>
    </w:p>
    <w:p>
      <w:pPr>
        <w:pStyle w:val="Tekst"/>
        <w:bidi w:val="0"/>
        <w:spacing w:before="0" w:after="0"/>
        <w:ind w:left="0" w:right="0" w:hanging="0"/>
        <w:rPr/>
      </w:pPr>
      <w:r>
        <w:rPr/>
      </w:r>
    </w:p>
    <w:p>
      <w:pPr>
        <w:pStyle w:val="Tekst"/>
        <w:bidi w:val="0"/>
        <w:spacing w:before="0" w:after="0"/>
        <w:ind w:left="0" w:right="0" w:hanging="0"/>
        <w:rPr/>
      </w:pPr>
      <w:r>
        <w:rPr/>
      </w:r>
    </w:p>
    <w:p>
      <w:pPr>
        <w:pStyle w:val="Tekst"/>
        <w:bidi w:val="0"/>
        <w:spacing w:before="0" w:after="0"/>
        <w:ind w:left="0" w:right="0" w:hanging="0"/>
        <w:rPr/>
      </w:pPr>
      <w:r>
        <w:rPr/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</w:t>
        <w:tab/>
        <w:t>Обим и обављање задатака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онтролно тело је одговорно за обављање задатака који су му поверени, у складу са понудом или уговором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</w:t>
        <w:tab/>
        <w:t>Техничка документација за предмете контролисања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ко другачије није договорено, пратећа техничка документација треба да се достави Контролном телу унапред, најкасније пре почетка контролисања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</w:t>
        <w:tab/>
        <w:t>Транспорт особља и опреме за контролисање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орисник је у обавези да Контролном телу надокнади трошкове транспорта особља и опреме за контролисање ван територије седишта Контролног тела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</w:t>
        <w:tab/>
        <w:t>Власништво и употребна права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орисник има право да користи резултате обављеног посла у намењену или специјално договорену сврху. Корисник ће користити добијене резултате тако да не могу бити погрешно протумачени или злоупотребљени на било који начин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орисник има право да репродукује добијене исправе о контролисању у целости. Другачија употреба захтева сагласност Контролног тела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</w:t>
        <w:tab/>
        <w:t>Поверљивост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За наведени посао обезбеђено је потпуно осигурање поверљивости, ако није другачије договорено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Следеће информације из пословања Контролног тела сматрају се поверљивим или власништвом, и неће бити саопштене без одговарајућег захтева надлежног органа управе или другог подносиоца захтева и, ако то није  прописима забрањено, претходне сагласности клијента: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информације о количини и специфичним својствима поднетих предмета контролисања;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услови за пријем предмета контролисања, подаци и резултати из контролисања, одговарајући извештаји контролисања, или било који подаци о подешавањима предмета контролисања;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ласнички подаци о дизајну/пројекту предмета контролисања;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имена, адресе и информације о контактима са корисником;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било која проблематична информација или податак издат поједином кориснику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</w:t>
        <w:tab/>
        <w:t>Одговорност за квалитетно извршење услуге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онтролно тело ће о свом трошку отклонити све недостатке, који су настали због тога, што се није придржавало својих обавеза у погледу квалитета извршених услуга, што се утврђује записником комисије, формиране од представника корисника и Контролног тела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7</w:t>
        <w:tab/>
        <w:t>Заштита на раду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онтролно тело се обавезује да, при извршењу услуге, предузме све неопходне мере заштите на раду сопственог особља и, евентуално, присутних представника корисника, у складу са одредбама из релевантних општих интерних акта о заштити здравља и безбедности на раду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8</w:t>
        <w:tab/>
        <w:t>Приступ објектима/предметима контролисања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орисник се обавезује да обезбеди неометан приступ објектима/предметима, који се контролишу. За специфичне објекте/предмете контролисања, неопходно је да представник корисника обавезно прати особље Контролног тела током извршења услуге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9</w:t>
        <w:tab/>
        <w:t>Рокови обављања услуге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ослови се обављају у роковима наведеним у уговорима/понудама или споразумно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0</w:t>
        <w:tab/>
        <w:t>Приговори и жалбе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орисник има право на приговор или жалбу на све аспекте пословања Контролног тела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вај документ је јавно објављен на интернет страници Организације!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776" w:footer="567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>
        <w:rStyle w:val="PageNumber"/>
        <w:rFonts w:cs="Arial" w:ascii="Arial" w:hAnsi="Arial"/>
        <w:sz w:val="20"/>
        <w:szCs w:val="20"/>
        <w:lang w:val="sr-RS"/>
      </w:rPr>
      <w:t>Издање образца 6</w:t>
    </w:r>
    <w:r>
      <w:rPr>
        <w:rStyle w:val="PageNumber"/>
        <w:rFonts w:cs="Arial" w:ascii="Arial" w:hAnsi="Arial"/>
        <w:sz w:val="20"/>
        <w:szCs w:val="20"/>
        <w:lang w:val="de-DE"/>
      </w:rPr>
      <w:t>.</w:t>
    </w:r>
    <w:r>
      <w:rPr>
        <w:rStyle w:val="PageNumber"/>
        <w:rFonts w:cs="Arial" w:ascii="Arial" w:hAnsi="Arial"/>
        <w:sz w:val="12"/>
        <w:lang w:val="de-D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  <w:lang w:val="sr-RS"/>
      </w:rPr>
      <w:t>Страна од укупно страна</w:t>
    </w:r>
    <w:r>
      <w:rPr>
        <w:rStyle w:val="PageNumber"/>
        <w:sz w:val="18"/>
        <w:lang w:val="de-DE"/>
      </w:rPr>
      <w:fldChar w:fldCharType="begin"/>
    </w:r>
    <w:r>
      <w:rPr>
        <w:rStyle w:val="PageNumber"/>
        <w:sz w:val="18"/>
        <w:lang w:val="de-DE"/>
      </w:rPr>
      <w:instrText xml:space="preserve"> PAGE </w:instrText>
    </w:r>
    <w:r>
      <w:rPr>
        <w:rStyle w:val="PageNumber"/>
        <w:sz w:val="18"/>
        <w:lang w:val="de-DE"/>
      </w:rPr>
      <w:fldChar w:fldCharType="separate"/>
    </w:r>
    <w:r>
      <w:rPr>
        <w:rStyle w:val="PageNumber"/>
        <w:sz w:val="18"/>
        <w:lang w:val="de-DE"/>
      </w:rPr>
      <w:t>2</w:t>
    </w:r>
    <w:r>
      <w:rPr>
        <w:rStyle w:val="PageNumber"/>
        <w:sz w:val="18"/>
        <w:lang w:val="de-DE"/>
      </w:rPr>
      <w:fldChar w:fldCharType="end"/>
    </w:r>
    <w:r>
      <w:rPr>
        <w:rStyle w:val="PageNumber"/>
        <w:rFonts w:cs="Arial" w:ascii="Arial" w:hAnsi="Arial"/>
        <w:sz w:val="18"/>
        <w:lang w:val="de-DE"/>
      </w:rPr>
      <w:t xml:space="preserve">/2 </w:t>
    </w:r>
    <w:r>
      <w:rPr>
        <w:rStyle w:val="PageNumber"/>
        <w:sz w:val="18"/>
        <w:lang w:val="de-DE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kst">
    <w:name w:val="Tekst"/>
    <w:basedOn w:val="Standard"/>
    <w:qFormat/>
    <w:pPr>
      <w:spacing w:before="0" w:after="120"/>
      <w:ind w:left="567" w:right="567" w:firstLine="425"/>
      <w:jc w:val="both"/>
    </w:pPr>
    <w:rPr>
      <w:w w:val="10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Tekst1">
    <w:name w:val="tekst"/>
    <w:basedOn w:val="Standard"/>
    <w:qFormat/>
    <w:pPr>
      <w:keepLines/>
      <w:widowControl w:val="false"/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05:00Z</dcterms:created>
  <dc:creator>savic</dc:creator>
  <dc:description/>
  <dc:language>en-US</dc:language>
  <cp:lastModifiedBy>Savic Libela</cp:lastModifiedBy>
  <cp:lastPrinted>2021-01-28T14:13:00Z</cp:lastPrinted>
  <dcterms:modified xsi:type="dcterms:W3CDTF">2017-04-30T07:05:00Z</dcterms:modified>
  <cp:revision>3</cp:revision>
  <dc:subject/>
  <dc:title/>
</cp:coreProperties>
</file>